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3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 внесении изменений 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от 13 декабря 2018 г. № 669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8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О внесении изменений 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от 13 декабря 2018 г. № 669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</w:rPr>
        <w:t xml:space="preserve">На основании п. 6 ч. 2 ст. 47 Устава муниципального образования «Пермский муниципальный район»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 действующим законодательством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1. 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», утвержденную постановлением администрации Пермского муниципального района от 13 декабря 2018 г. № 669 (в редакции от 31.12.2019  № 988, от 01.04.2020              № 206, от 30.12.2020 № СЭД-2020-299-01-01-05.С-314, от 15.03.2021 № СЭД-2021-299-01-01-05.С-116, от 02.07.2021 № СЭД-2021-299-01-01-05.С-322)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kern w:val="2"/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 xml:space="preserve">          </w:t>
        <w:tab/>
        <w:t xml:space="preserve">              В.Ю. Цвет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от ___________№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84090</wp:posOffset>
                </wp:positionH>
                <wp:positionV relativeFrom="page">
                  <wp:posOffset>1513205</wp:posOffset>
                </wp:positionV>
                <wp:extent cx="1200150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.55pt;mso-wrap-distance-left:9.05pt;mso-wrap-distance-right:9.05pt;mso-wrap-distance-top:0pt;mso-wrap-distance-bottom:0pt;margin-top:119.15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/>
      </w:pPr>
      <w:r>
        <w:rPr>
          <w:kern w:val="2"/>
          <w:sz w:val="28"/>
          <w:szCs w:val="20"/>
        </w:rPr>
        <w:t xml:space="preserve">                          </w:t>
      </w:r>
      <w:r>
        <w:rPr>
          <w:kern w:val="2"/>
          <w:sz w:val="28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96025</wp:posOffset>
                </wp:positionH>
                <wp:positionV relativeFrom="page">
                  <wp:posOffset>1558290</wp:posOffset>
                </wp:positionV>
                <wp:extent cx="923925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22.7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дорожного хозяйства и благоустройство Пермского</w:t>
        <w:br/>
        <w:t>муниципального района», утвержденную</w:t>
        <w:br/>
        <w:t>постановлением администрации Пермского муниципального района</w:t>
        <w:br/>
        <w:t>от 13 декабря 2018 г. № 66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 </w:t>
      </w:r>
      <w:r>
        <w:rPr>
          <w:kern w:val="2"/>
          <w:sz w:val="28"/>
        </w:rPr>
        <w:t xml:space="preserve">Паспорт муниципальной программы Пермского муниципального </w:t>
      </w:r>
      <w:r>
        <w:rPr/>
        <w:t>района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402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, находящихся в 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0" w:name="_Hlk526490757"/>
            <w:r>
              <w:rPr>
                <w:sz w:val="28"/>
                <w:szCs w:val="28"/>
              </w:rPr>
              <w:t>2. Протяженность автомобильных дорог, находящихся на содержании, к концу 2030 года составит 468,235 км.</w:t>
            </w:r>
            <w:bookmarkEnd w:id="0"/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 811,9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455 727,2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 627,9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 012 423,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/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 xml:space="preserve">2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2</w:t>
      </w:r>
      <w:r>
        <w:rPr/>
        <w:t>.1. паспорт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33"/>
        <w:gridCol w:w="3420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/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 %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 Протяженность отремонтированных автомобильных дорог Пермского муниципального района за период с 2021 по 2030 год составит 128,348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 Протяженность отремонтированных автомобильных дорог сельских поселений за 2021 год составит 15,596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 Протяженность построенных и реконструированных автомобильных дорог общего пользования местного значения за период с 2021 по 2030 год составит 20,58 км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4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 523,3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 133,8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0"/>
              </w:rPr>
              <w:t>415 034,5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 934,2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811 231,0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. паспорт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382"/>
        <w:gridCol w:w="3571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Площадь благоустроенной территории Пермского муниципального района составит 28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Площадь озелененной территории Пермского муниципального района составит 25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Наличие разработанных проектно-сметных документаций на строительство (реконструкцию) 1 объекта общественной инфраструктуры муниципального значения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4. Наличие 25 реализованных проектов благоустройства территории сельских поселений за период с 2021 по 2023 год.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 288,6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 593,4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 593,4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 192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 Приложение 3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 Приложение 4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 Приложение 7 к муниципальной программе </w:t>
      </w:r>
      <w:bookmarkStart w:id="1" w:name="_Hlk59358324"/>
      <w:r>
        <w:rPr>
          <w:sz w:val="28"/>
          <w:szCs w:val="28"/>
        </w:rPr>
        <w:t xml:space="preserve">«Развитие дорожного хозяйства и благоустройство Пермского муниципального района» </w:t>
      </w:r>
      <w:bookmarkEnd w:id="1"/>
      <w:r>
        <w:rPr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 Приложение 8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bookmarkStart w:id="2" w:name="_Hlk84928767"/>
      <w:r>
        <w:rPr>
          <w:sz w:val="28"/>
          <w:szCs w:val="28"/>
        </w:rPr>
        <w:t>8. Приложение 9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6 к настоящему постановлению.</w:t>
      </w:r>
      <w:bookmarkEnd w:id="2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риложение 10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993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          </w:t>
            </w:r>
            <w:bookmarkStart w:id="3" w:name="_Hlk35336059"/>
            <w:bookmarkStart w:id="4" w:name="_Hlk35335854"/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/>
            </w:pPr>
            <w:bookmarkStart w:id="5" w:name="_Hlk35337352"/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_____________ №__________</w:t>
            </w:r>
            <w:bookmarkEnd w:id="3"/>
            <w:bookmarkEnd w:id="5"/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63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     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76"/>
        <w:gridCol w:w="597"/>
        <w:gridCol w:w="896"/>
        <w:gridCol w:w="900"/>
        <w:gridCol w:w="892"/>
        <w:gridCol w:w="8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3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6" w:name="_Hlk35336211"/>
      <w:bookmarkStart w:id="7" w:name="_Hlk35336211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right="284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720"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720" w:right="284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Пермского муниципального района </w:t>
      </w:r>
      <w:bookmarkEnd w:id="7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______________ 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5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</w:tblGrid>
      <w:tr>
        <w:trPr>
          <w:trHeight w:val="1111" w:hRule="atLeast"/>
        </w:trPr>
        <w:tc>
          <w:tcPr>
            <w:tcW w:w="755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599" w:right="284" w:hanging="1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599" w:right="284" w:hanging="1599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599" w:right="284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</w:tr>
      <w:tr>
        <w:trPr>
          <w:trHeight w:val="1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</w:tr>
      <w:tr>
        <w:trPr>
          <w:trHeight w:val="110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8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5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5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2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  <w:r>
              <w:rPr>
                <w:sz w:val="18"/>
                <w:szCs w:val="18"/>
                <w:lang w:val="en-US"/>
              </w:rPr>
              <w:t>557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</w:tr>
      <w:tr>
        <w:trPr>
          <w:trHeight w:val="72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Гамово-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8" w:name="_Hlk83654159"/>
            <w:bookmarkEnd w:id="8"/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конструкция автомобильной дороги Гамово – 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</w:t>
            </w:r>
            <w:bookmarkStart w:id="9" w:name="_Hlk83654395"/>
            <w:r>
              <w:rPr/>
              <w:t>мероприятие «Проектирование объекта «Строительство автомобильной дороги Горный – Костарята»</w:t>
            </w:r>
            <w:bookmarkEnd w:id="9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14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8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>Администрация Пермского муниципального района, МУ УКС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0" w:name="_Hlk83820669"/>
            <w:r>
              <w:rPr/>
              <w:t>«Благоустройство и озеленение административного центра Пермского муниципального района»</w:t>
            </w:r>
            <w:bookmarkEnd w:id="10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Озеленение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</w:tr>
      <w:tr>
        <w:trPr>
          <w:trHeight w:val="2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1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1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 xml:space="preserve">Мероприятие </w:t>
            </w:r>
            <w:bookmarkStart w:id="12" w:name="_Hlk71210528"/>
            <w:r>
              <w:rPr>
                <w:kern w:val="2"/>
              </w:rPr>
              <w:t>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2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13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13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4" w:name="_Hlk83307443"/>
            <w:bookmarkEnd w:id="14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bookmarkStart w:id="15" w:name="_Hlk53143328"/>
            <w:bookmarkEnd w:id="15"/>
            <w:r>
              <w:rPr/>
              <w:t>Мероприятие «Субсидии некоммерческим организациям по благоустройству дворовых и прилегающих территорий многоквартирных домов в рамках реализации «Федерального проекта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4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kern w:val="2"/>
                <w:sz w:val="28"/>
                <w:szCs w:val="2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_____________ №__________</w:t>
            </w:r>
          </w:p>
        </w:tc>
      </w:tr>
      <w:tr>
        <w:trPr>
          <w:trHeight w:val="1283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за счет средств бюджетов сельских поселений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оприятие «Ремонт автомобильных дорог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ероприятие "Разработка проектно-сметной документации на капитальный ремонт и ремо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капитальный ремонт автомобильной дороги по ул. Советская с. Кояново Лобановского сельского поселения протяженностью 1,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- капитальный ремонт автомобильной дороги п. Юг ул. Ленина (от ул. Советская до ул. Узкая) Юг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6" w:name="_Hlk83307981"/>
            <w:bookmarkEnd w:id="16"/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 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220075</wp:posOffset>
                </wp:positionH>
                <wp:positionV relativeFrom="page">
                  <wp:posOffset>1348105</wp:posOffset>
                </wp:positionV>
                <wp:extent cx="1143000" cy="450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106.1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right="342" w:firstLine="72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right="34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599" w:right="342" w:hanging="1599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«Развитие дорожного хозяйства и    благоустройство Пермского </w:t>
            </w:r>
          </w:p>
          <w:p>
            <w:pPr>
              <w:pStyle w:val="Normal"/>
              <w:spacing w:lineRule="exact" w:line="240"/>
              <w:ind w:right="34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7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464 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Приложение 6                                                                                                                                                                      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48400</wp:posOffset>
                </wp:positionH>
                <wp:positionV relativeFrom="page">
                  <wp:posOffset>1269365</wp:posOffset>
                </wp:positionV>
                <wp:extent cx="92710" cy="552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99.9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886065</wp:posOffset>
                </wp:positionH>
                <wp:positionV relativeFrom="page">
                  <wp:posOffset>1314450</wp:posOffset>
                </wp:positionV>
                <wp:extent cx="1217930" cy="45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.55pt;mso-wrap-distance-left:9.05pt;mso-wrap-distance-right:9.05pt;mso-wrap-distance-top:0pt;mso-wrap-distance-bottom:0pt;margin-top:103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67825</wp:posOffset>
                </wp:positionH>
                <wp:positionV relativeFrom="page">
                  <wp:posOffset>1359535</wp:posOffset>
                </wp:positionV>
                <wp:extent cx="1114425" cy="59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.7pt;mso-wrap-distance-left:9.05pt;mso-wrap-distance-right:9.05pt;mso-wrap-distance-top:0pt;mso-wrap-distance-bottom:0pt;margin-top:107.0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9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Адресный перечень 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1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9"/>
        <w:gridCol w:w="3544"/>
        <w:gridCol w:w="1496"/>
        <w:gridCol w:w="1615"/>
        <w:gridCol w:w="1791"/>
        <w:gridCol w:w="1920"/>
        <w:gridCol w:w="1933"/>
      </w:tblGrid>
      <w:tr>
        <w:trPr>
          <w:tblHeader w:val="true"/>
          <w:trHeight w:val="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Адресный перечень общественных территорий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сего, руб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, 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ермского края,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ы сельских поселений, руб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ермского муниципального района, руб.</w:t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лесопарковой зоны в п. Горный Двуреченского сельского поселения (1-й этап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4 019,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0 336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 280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8 401,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п. Мулянка Лобанов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91 37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 260 125,3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111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 137,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ногофункциональной площади в с. Курашим по улице Чурекова, д.2 Кукуштан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4 576,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49 863,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255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 457,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в д. Ванюки по улице Зеленая Савин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4 910,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3 948,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470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491,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в п. Сылва Сылвенского сельского поселения (1-й этап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6 164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88 370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177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 616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в п. Юго-Камский Юго-Кам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</w:tr>
      <w:tr>
        <w:trPr>
          <w:trHeight w:val="4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321 045,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782 644,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3 297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5 104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 000,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224010</wp:posOffset>
                </wp:positionH>
                <wp:positionV relativeFrom="page">
                  <wp:posOffset>935355</wp:posOffset>
                </wp:positionV>
                <wp:extent cx="1114425" cy="318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1pt;mso-wrap-distance-left:9.05pt;mso-wrap-distance-right:9.05pt;mso-wrap-distance-top:0pt;mso-wrap-distance-bottom:0pt;margin-top:73.65pt;mso-position-vertical-relative:page;margin-left:7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067675</wp:posOffset>
                </wp:positionH>
                <wp:positionV relativeFrom="page">
                  <wp:posOffset>972820</wp:posOffset>
                </wp:positionV>
                <wp:extent cx="1096645" cy="2311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8.2pt;mso-wrap-distance-left:9.05pt;mso-wrap-distance-right:9.05pt;mso-wrap-distance-top:0pt;mso-wrap-distance-bottom:0pt;margin-top:76.6pt;mso-position-vertical-relative:page;margin-left:6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от _________      №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1136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.9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автомобильных дорог (улиц) местного значения и планируемые мероприятия на них для достижения целевых показателей Пермской городской агломерации на 2021-2022 годы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51"/>
        <w:gridCol w:w="1815"/>
        <w:gridCol w:w="1257"/>
        <w:gridCol w:w="1069"/>
        <w:gridCol w:w="1625"/>
        <w:gridCol w:w="1815"/>
        <w:gridCol w:w="1143"/>
        <w:gridCol w:w="1188"/>
        <w:gridCol w:w="1831"/>
      </w:tblGrid>
      <w:tr>
        <w:trPr>
          <w:trHeight w:val="43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автомобильной дороги (улицы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 (км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4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яново - Ю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69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9 800,0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+8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28 693,0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+10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Нижние Мулл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+4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9 927,8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15 472,0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Пыж - Ваню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3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3 747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ь - Гам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 294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- Троица (уч. Сылва - Троиц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1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1 827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Башкултаев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+1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918 402,6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2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о – Насадка (уч. Лобаново – Мостова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+35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47 780,25</w:t>
            </w:r>
          </w:p>
        </w:tc>
      </w:tr>
      <w:tr>
        <w:trPr>
          <w:trHeight w:val="3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+0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+0,3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+0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+24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свалка - Жебр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+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+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7 098,00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ть – Тары – Нижние Мул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 956,75</w:t>
            </w:r>
          </w:p>
        </w:tc>
      </w:tr>
      <w:tr>
        <w:trPr>
          <w:trHeight w:val="5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8:00Z</dcterms:created>
  <dc:creator>EMarkin</dc:creator>
  <dc:description/>
  <cp:keywords/>
  <dc:language>en-US</dc:language>
  <cp:lastModifiedBy>Natalya Tetenova</cp:lastModifiedBy>
  <cp:lastPrinted>2021-09-29T16:19:00Z</cp:lastPrinted>
  <dcterms:modified xsi:type="dcterms:W3CDTF">2021-10-12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